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140"/>
      </w:tblGrid>
      <w:tr>
        <w:trPr>
          <w:trHeight w:val="1152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ДМИНИСТРАЦИЯ  САВВУШИНСКОГО  СЕЛЬСОВЕТ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>18.06.2019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spacing w:before="108" w:after="108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1"/>
              <w:spacing w:before="108" w:after="108"/>
              <w:ind w:left="2203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. Саввушка</w:t>
            </w:r>
          </w:p>
        </w:tc>
      </w:tr>
      <w:tr>
        <w:trPr>
          <w:trHeight w:val="919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О внесении изменений  в постановление Администрации Саввушинского сельсовета Змеиногорского района Алтайского края от 20.11.2017г. № 35 «Об утверждении Порядка формирования, утверждения и ведения планов-графиков закупок товаров, работ, услуг для обеспечения нужд </w:t>
            </w:r>
            <w:r>
              <w:rPr/>
              <w:t>муниципального образования Саввушинский сельсовет Змеиногорский район Алтайского края»</w:t>
            </w:r>
          </w:p>
          <w:p>
            <w:pPr>
              <w:pStyle w:val="Heading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 постановлением Правительства РФ от 16.08.2018г. № 952 « О внесении изменений в некоторые акты Правительства Российской Федерации» в Постановление Правительства  Российской Федерации от 05.06.2015г.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в форме плана-графика закупок товаров, работ, услуг для обеспечения федеральных нужд» 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остановление Администрации Саввушинского сельсовета от 20.11.2017г. № 35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Саввушинский сельсовет Змеиногорского района Алтайского кра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П.5 Порядка изложить в следующей редакции: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 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 П.14 Порядка изложить в следующей редакции: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закрытым способом, за исключением случаев, указанных в пунктах 15-15.2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3. П.15 Порядка изложить в следующей редакции: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 закупок, а в случае осуществления закупки у единственного поставщика ( подрядчика, исполнителя) в соответствии с пунктом 9 части 1 статьи 93 Федерального закона – в день заключ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4. Дополнить п.15 Порядка подпунктом 15.1. следующего содержания: в случае осуществления закупок в соответствии с частями 2, 4 статьи 55, частью 4 статьи 55.1, частью 4 статьи 1, частью 4 статьи 79, частью 2 статьи 82.6, частью 19 статьи 83, частью 27 статьи 83.1. и частью 1 статьи 93 Федерального закона, за исключением случая, указанного в пункте 10 настоящих Правил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5. Дополнить п.15 Порядка подпунктом 15.2 следующего содержания: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autoSpaceDE w:val="false"/>
        <w:ind w:firstLine="360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  <w:t>3. Контроль за выполнением настоящего 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а Саввушинского сельсовета</w:t>
        <w:tab/>
        <w:tab/>
        <w:tab/>
        <w:tab/>
        <w:tab/>
        <w:tab/>
        <w:tab/>
        <w:tab/>
        <w:t>О.В. Реп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Не вступил в силу"/>
    <w:basedOn w:val="Style12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39:00Z</dcterms:created>
  <dc:creator>Пользователь</dc:creator>
  <dc:description/>
  <cp:keywords/>
  <dc:language>en-US</dc:language>
  <cp:lastModifiedBy>Пользователь</cp:lastModifiedBy>
  <cp:lastPrinted>2019-06-24T14:27:00Z</cp:lastPrinted>
  <dcterms:modified xsi:type="dcterms:W3CDTF">2019-06-24T06:27:00Z</dcterms:modified>
  <cp:revision>3</cp:revision>
  <dc:subject/>
  <dc:title/>
</cp:coreProperties>
</file>